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“武汉现代少年好习惯形象大使”评选活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方  案</w:t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帮助未成年人养成良好的道德行为习惯，构建社会主义核心价值体系，弘扬“敢为人先、追求卓越”的武汉精神，中共武汉市委宣传部、共青团武汉市委、武汉市精神文明建设指导委员会办公室、武汉市教育局、武汉市少工委、武汉市广播影视局、长江日报社、武汉晚报社、现代少年报社将联合开展第四届“武汉现代少年好习惯形象大使”评选活动。活动方案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overflowPunct w:val="false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以社会主义核心价值体系为引导，抓住迎接党的十八大、纪念建团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 xml:space="preserve">周年等重大契机，以培养少年儿童积极健康向上的生活态度、养成良好的行为习惯为基础，引导广大少年儿童树立正确的人生目标，争当“四好少年”，将“敢为人先、追求卓越”的武汉精神根植于青少年的头脑和心灵中，着力加强武汉未成年人思想道德建设，构筑未成年人快乐成长乐园。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主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弘扬武汉精神  争当四好少年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组织机构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主办单位：中共武汉市委宣传部、共青团武汉市委、武汉市精神文明建设指导委员会办公室、武汉市教育局、武汉市少工委、武汉市广播影视局、长江日报社、武汉晚报社、现代少年报社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现代少年报社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活动组委会：由主办单位负责人组成，下设办公室（设在现代少年报社），在组委会领导下具体负责评选活动的实施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评审委员会：由组委会成员单位代表及部分专家、学者、社会各界代表等组成，负责审核和评选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原则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此次评选活动要坚持三大原则：一是坚持与争当“四好少年”目标相一致、与弘扬武汉精神和中华民族传统美德相承接的原则；二是坚持先进性、代表性和广泛性相结合，贴近实际、贴近生活、贴近未成年人的原则；三是坚持实事求是和公平、公正、公开的原则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选条件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年满</w:t>
      </w:r>
      <w:r>
        <w:rPr>
          <w:rFonts w:eastAsia="仿宋_GB2312" w:ascii="仿宋_GB2312" w:hAnsi="仿宋_GB2312"/>
          <w:sz w:val="30"/>
          <w:szCs w:val="30"/>
        </w:rPr>
        <w:t>6—18</w:t>
      </w:r>
      <w:r>
        <w:rPr>
          <w:rFonts w:ascii="仿宋_GB2312" w:hAnsi="仿宋_GB2312" w:eastAsia="仿宋_GB2312"/>
          <w:sz w:val="30"/>
          <w:szCs w:val="30"/>
        </w:rPr>
        <w:t>岁的武汉少年均可参评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按照专家、老师、家长、学生共同讨论所提出的九个方面的良好习惯标准分别进行评选（具体评选标准和细则见附件）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凡具备九个方面的良好习惯之一，并有典型的好习惯故事，且没有其他方面不良行为的少年儿童均可参加第四届“武汉现代少年好习惯形象大使”的评选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凡在少先队“武汉精神”主题宣传教育活动中有突出表现和成果的，可优先参加第四届“武汉现代少年好习惯形象大使”的评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步骤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此次活动分为：宣传发动、评选审定、表彰推广三个阶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宣传发动阶段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底—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上旬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启动第四届“武汉现代少年好习惯形象大使”评选活动，充分发挥媒体和团队组织的作用，结合新时期工作要求和少年儿童成长特点，在全市少年儿童中开展“现代少年好习惯标准”的学习、讨论，举行好习惯“孩子们的财富论坛”，运用传统媒体和新媒体，通过主题队会、专题报告等形式，大力宣传评选活动的意义、内容、评选方法等，广泛动员全市少年儿童积极参与此次评选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评选审定阶段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旬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现代少年九个方面的好习惯，采取个人申报，家庭、社区、同学推荐，学校提名、公开投票、评审委员会综合审定，通过校级、区级、市级三个层次进行初评、复评、定评的方式进行。具体步骤为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初评：校级评选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下旬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校根据全市活动的统一部署，制定校级形象大使评选办法。凡符合评选条件的学生个人可直接登陆“现代少年网”下载并填写组委会统一制式的表格，经个人申请，社区、学校和同学（三人以上）推荐，全校师生投票，学校定评等环节产生校级“形象大使”。学校按学生人数的千分之二的比例提名推荐参加区级“形象大使”的评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复评：区级评选（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上旬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区开展区级评选，产生区级“形象大使”，所有区级形象大使将获得市级“形象大使”候选人提名奖，授予市级“现代少年”荣誉称号。各区原则上按每类大使择优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产生市级“形象大使”候选人，经公示后，将公示结果与候选人材料一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组委会办公室参加市级评选。市级候选人材料包括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候选人填写的《第四届武汉现代少年好习惯形象大使评审表》一式两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候选人近期彩色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登记照片二张（红底、佩戴红领巾）、生活照一至三张（不要报送艺术、写真类照片），登记照请粘贴在表格上，所有照片均含电子版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候选人简介二十份，字数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以内，包括个人简介、好习惯特点两个方面内容；事迹材料二十份，要求以人物通讯的形式，以简洁的文字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）真实反映候选人的好习惯故事，其中好习惯的主打故事情节完整，内容丰富，真实感人。候选人简介和事迹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打印纸打印，加盖学校公章后连同电子文档发送至活动组委会办公室（文档打印排版要求详见活动网站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定评：市级评选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—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委会办公室对各区推荐的市级“形象大使”候选人进行考核审查，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底在《现代少年报》和“现代少年网”上公示审查通过后的市级“形象大使”候选人名单，并刊登选票，在全市青少年中进行报纸和网络投票；召开定评会，根据评委意见和公众投票结果评选产生第四届“武汉现代少年好习惯形象大使”（公众投票支持率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和评审支持率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），并在《现代少年报》、“现代少年网”及相关媒体上公布评选结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表彰推广阶段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彰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六一”期间，隆重举行“第四届武汉现代少年好习惯形象大使”颁奖典礼。“第四届武汉现代少年好习惯形象大使”当选者将由主办单位联合发文授予“第四届武汉现代少年好习惯形象大使”荣誉称号，并颁发证书和奖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广：通过在媒体上开设“好习惯形象大使”宣传专栏，组织“武汉现代少年形象大使好习惯故事报告团校园社区行” 、“现代少年好习惯拓展营”等活动，拍摄以“形象大使”为原型的微电影，出版《好习惯故事集》等多种方式，树立孩子们身边的榜样，推广先进典型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媒体支持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媒体：《长江日报》、《武汉晚报》、《武汉晨报》、《现代少年报》、武汉电视台少儿频道、武汉人民广播电台妇女儿童频道、武汉教育电视台等</w:t>
      </w:r>
    </w:p>
    <w:p>
      <w:pPr>
        <w:pStyle w:val="Normal"/>
        <w:spacing w:lineRule="auto" w:line="360"/>
        <w:ind w:firstLine="690"/>
        <w:rPr/>
      </w:pPr>
      <w:r>
        <w:rPr>
          <w:rFonts w:ascii="仿宋_GB2312" w:hAnsi="仿宋_GB2312" w:eastAsia="仿宋_GB2312"/>
          <w:sz w:val="30"/>
          <w:szCs w:val="30"/>
        </w:rPr>
        <w:t>官方网站：现代少年网（</w:t>
      </w:r>
      <w:r>
        <w:rPr>
          <w:rFonts w:eastAsia="仿宋_GB2312" w:ascii="仿宋_GB2312" w:hAnsi="仿宋_GB2312"/>
          <w:sz w:val="30"/>
          <w:szCs w:val="30"/>
        </w:rPr>
        <w:t>www.pp5461.c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有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度重视，充分认识评选活动的重要意义。本届“武汉现代少年好习惯形象大使”评选活动是弘扬武汉精神、加强和改进我市未成年人思想道德建设的重要举措，各级有关部门和单位要高度重视、加强领导，将评选活动列入重要议事日程，确保活动有序推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心组织，讲求实效推进活动持续开展。各级团队组织和教育部门，要充分调动基层组织和社会各界参与评选活动的积极性，策划开展各具特色的评选活动，将本次活动作为学校、家庭和社会教育有效结合的项目载体，实事求是，认真挖掘发现先进典型，确保活动持续开展、取得实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加强宣传，积极营造浓厚的活动氛围。要充分利用各种传统媒体、新媒体及校园文化阵地加大对活动的宣传报道，特别是少先队队报《现代少年报》要大力宣扬评选活动的鲜活经验、创新做法和先进典型，抓好宣传，为本次活动营造良好的舆论氛围。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地址：汉口天门墩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号现代少年报社</w:t>
      </w:r>
    </w:p>
    <w:p>
      <w:pPr>
        <w:pStyle w:val="Normal"/>
        <w:spacing w:lineRule="auto" w:line="36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 xml:space="preserve">430015     </w:t>
      </w:r>
      <w:r>
        <w:rPr>
          <w:rFonts w:ascii="仿宋_GB2312" w:hAnsi="仿宋_GB2312" w:eastAsia="仿宋_GB2312"/>
          <w:sz w:val="30"/>
          <w:szCs w:val="30"/>
        </w:rPr>
        <w:t xml:space="preserve">联系人：李文莉  陈  娇    </w:t>
      </w:r>
    </w:p>
    <w:p>
      <w:pPr>
        <w:pStyle w:val="Normal"/>
        <w:spacing w:lineRule="auto" w:line="36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5499643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85499643</w:t>
      </w:r>
    </w:p>
    <w:p>
      <w:pPr>
        <w:pStyle w:val="Normal"/>
        <w:spacing w:lineRule="auto" w:line="36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xdsnb@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武汉现代少年好习惯形象大使评选活动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 选 标 准 及 细 则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760"/>
      </w:tblGrid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使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 习 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       则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处世、乐观自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人豁达开朗、自信乐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上进、富有责任感、正义感</w:t>
            </w:r>
          </w:p>
          <w:p>
            <w:pPr>
              <w:pStyle w:val="Normal"/>
              <w:spacing w:lineRule="exact" w:line="240"/>
              <w:ind w:left="599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珍爱生命、保护环境、积极参与体育锻炼和有益的活动</w:t>
            </w:r>
          </w:p>
          <w:p>
            <w:pPr>
              <w:pStyle w:val="Normal"/>
              <w:spacing w:lineRule="exact" w:line="2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勇于面对困难、挫折和失败、不轻言放弃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有目标再行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远大理想和近期目标，不盲目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事有计划、有步骤、科学合理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行动中有恒心，有毅力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先确定目标，再制定达到目标的计划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辨是非、分清主次、活学善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积极思考、有思辨分析能力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勤奋学习、会收集处理信息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做事有轻重缓急、条理清晰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会用简单或巧妙的方法处理事情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善待人、分享快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友善待人、认同和欣赏他人的成功，互相鼓励、互相支持、分享快乐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宽容大度、善于倾听、乐于交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幽默风趣，给他人带来快乐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谦虚随和，团结友爱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合作、共同进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集体荣誉感强，有团队精神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善于合作、能调动大家的积极性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和他人友好配合、共同完成任务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合作中敢于发表自己的意见和观点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恩他人、爱在行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孝心，尊老爱幼、孝敬长辈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爱心，团结同学、友爱邻里、乐于助人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感恩之心，懂得回报，并付诸于行动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帮助有需要帮忙的人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实守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诚实待人，守时守信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自律，言行一致，知错能改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遵守社会公德，有责任感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觉维护网络文明公约</w:t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率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安排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事讲求效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1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合理调整、安排自己的学习与生活，做事有效率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事有准备，力求事半功倍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己的事自己做，有自我管理和控制能力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把时间用来做正确的事情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敢于挑战、勇于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49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热爱科学，动手能力强</w:t>
            </w:r>
          </w:p>
          <w:p>
            <w:pPr>
              <w:pStyle w:val="Normal"/>
              <w:spacing w:lineRule="exact" w:line="240"/>
              <w:ind w:left="-178" w:firstLine="49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敢于挑战传统，不墨守成规，有自己独到见解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断探索，勤于思考，别人做不到的我率先做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发挥自已长处，勇于坚持，追求卓越</w:t>
            </w:r>
          </w:p>
        </w:tc>
      </w:tr>
    </w:tbl>
    <w:p>
      <w:pPr>
        <w:pStyle w:val="Normal"/>
        <w:spacing w:lineRule="exact" w:line="600"/>
        <w:ind w:left="1436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5:00Z</dcterms:created>
  <dc:creator>X</dc:creator>
  <dc:description/>
  <cp:keywords/>
  <dc:language>en-US</dc:language>
  <cp:lastModifiedBy>SKYFREE</cp:lastModifiedBy>
  <cp:lastPrinted>2012-02-28T16:40:00Z</cp:lastPrinted>
  <dcterms:modified xsi:type="dcterms:W3CDTF">2012-03-12T01:29:00Z</dcterms:modified>
  <cp:revision>12</cp:revision>
  <dc:subject/>
  <dc:title>第四届“武汉现代少年好习惯形象大使”</dc:title>
</cp:coreProperties>
</file>