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武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代少年</w:t>
      </w:r>
      <w:r>
        <w:rPr>
          <w:rFonts w:ascii="方正小标宋简体" w:hAnsi="方正小标宋简体" w:eastAsia="方正小标宋简体"/>
          <w:sz w:val="44"/>
          <w:szCs w:val="44"/>
        </w:rPr>
        <w:t>好习惯形象大使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标准及细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sz w:val="33"/>
          <w:szCs w:val="33"/>
          <w:highlight w:val="none"/>
        </w:rPr>
      </w:pPr>
      <w:r>
        <w:rPr>
          <w:rFonts w:ascii="楷体_GB2312" w:hAnsi="楷体_GB2312" w:eastAsia="楷体_GB2312"/>
          <w:b w:val="false"/>
          <w:bCs/>
          <w:sz w:val="33"/>
          <w:szCs w:val="33"/>
        </w:rPr>
        <w:t>（</w:t>
      </w:r>
      <w:r>
        <w:rPr>
          <w:rFonts w:ascii="楷体_GB2312" w:hAnsi="楷体_GB2312" w:eastAsia="楷体_GB2312"/>
          <w:b w:val="false"/>
          <w:bCs/>
          <w:sz w:val="33"/>
          <w:szCs w:val="33"/>
          <w:lang w:eastAsia="zh-CN"/>
        </w:rPr>
        <w:t>修订</w:t>
      </w:r>
      <w:r>
        <w:rPr>
          <w:rFonts w:ascii="楷体_GB2312" w:hAnsi="楷体_GB2312" w:eastAsia="楷体_GB2312"/>
          <w:b w:val="false"/>
          <w:bCs/>
          <w:sz w:val="33"/>
          <w:szCs w:val="33"/>
          <w:lang w:val="en-US" w:eastAsia="zh-CN"/>
        </w:rPr>
        <w:t>稿</w:t>
      </w:r>
      <w:r>
        <w:rPr>
          <w:rFonts w:ascii="楷体_GB2312" w:hAnsi="楷体_GB2312" w:eastAsia="楷体_GB2312"/>
          <w:b w:val="false"/>
          <w:bCs/>
          <w:sz w:val="33"/>
          <w:szCs w:val="33"/>
        </w:rPr>
        <w:t>）</w:t>
      </w:r>
    </w:p>
    <w:tbl>
      <w:tblPr>
        <w:tblStyle w:val="2"/>
        <w:tblpPr w:vertAnchor="text" w:horzAnchor="page" w:leftFromText="180" w:rightFromText="180" w:tblpX="1458" w:tblpY="556"/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38"/>
        <w:gridCol w:w="6473"/>
      </w:tblGrid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使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习惯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细       则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目标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志存高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勇于行动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立志向，有梦想，牢记习爷爷的教导，传承红色基因，积极践行“请党放心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，强国有我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学会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分级确定目标，制定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达成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目标的计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敢奋斗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行动中有恒心，有毅力，有方法；勇于面对困难、挫折和失败，不轻言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放弃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爱心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弘扬美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积极处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弘扬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中华民族传统美德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热爱家乡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争做武汉代言人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富有强烈的社会责任感、正义感，懂得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感恩与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回报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热爱集体，关心他人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尊老爱幼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乐于助人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能用实际行动关爱、帮助身边的人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诚信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实守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言行一致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以真诚的言行对待他人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言必信、行必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严格自律，知法守法、守时守信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不信谣、不传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遵守社会公德和规章制度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知错就改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具有担当精神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智慧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辨是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活学善用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爱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学习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4"/>
                <w:shd w:fill="auto" w:val="clear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4"/>
                <w:shd w:fill="auto" w:val="clear"/>
                <w:lang w:val="en-US" w:eastAsia="zh-CN"/>
              </w:rPr>
              <w:t>勤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4"/>
                <w:shd w:fill="auto" w:val="clear"/>
              </w:rPr>
              <w:t>思考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24"/>
                <w:shd w:fill="auto" w:val="clear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善于学习借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养成良好的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阅读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习惯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视野开阔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，会收集处理信息，有思辨分析能力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具有较强的公民意识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做事有轻重缓急，条理清晰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会用简单或巧妙的方法处理事情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创新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敢于挑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勇于创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热爱科学，动手能力强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争做创新创造小能手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弘扬时代精神，敢于挑战传统，不墨守成规，有自己独到见解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并勇于坚持，追求卓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敢于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创新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善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于研究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别人做不到的率先做到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效率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珍惜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讲求效率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能合理安排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调整自己的学习与生活，做事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有条理、讲方法、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有效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做事有准备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不磨蹭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力求事半功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自己的事自己做，有自我管理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自我约束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能力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不盲从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把时间用来做正确的事情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健康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生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心健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60" w:before="0" w:after="0"/>
              <w:ind w:left="480" w:hanging="48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积极参与体育锻炼和各项实践活动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体魄强健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兴趣广泛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72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具有一定的艺术鉴赏和审美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科学合理使用网络，具备初步的媒介信息选择和判断能力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倡导科学健康文明向上的生活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养成良好卫生习惯；尊重生命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珍爱生命，自护能力强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能适度地表达与控制自己的情绪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快乐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color w:val="auto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友善待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分享快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60" w:before="0" w:after="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爱劳动，具备一定的劳动技能，珍惜他人劳动成果，愿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用自己的劳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动服务他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自强自立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乐观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自信，宽容大度，认同和欣赏他人的成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懂友善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会分享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善于倾听，乐于交流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能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给他人带来快乐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和温暖。</w:t>
            </w:r>
          </w:p>
        </w:tc>
      </w:tr>
      <w:tr>
        <w:trPr>
          <w:trHeight w:val="4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协作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合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共同进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集体荣誉感强，有团队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合作意识和能力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积极参与红领巾助力市域社会治理等校内外实践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活动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有担当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、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val="en-US" w:eastAsia="zh-CN"/>
              </w:rPr>
              <w:t>肯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奉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善于协调、调动小伙伴的积极性，共同完成任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 w:cs="" w:cstheme="minorBidi" w:hAnsiTheme="minorHAnsi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合作中敢于发表自己的意见和观点。</w:t>
            </w:r>
          </w:p>
        </w:tc>
      </w:tr>
      <w:tr>
        <w:trPr>
          <w:trHeight w:val="1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环保大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环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倡导垃圾分类新时尚，养成垃圾分类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240" w:hanging="240"/>
              <w:textAlignment w:val="auto"/>
              <w:rPr>
                <w:rFonts w:ascii="仿宋_GB2312" w:hAnsi="仿宋_GB2312" w:eastAsia="仿宋_GB2312"/>
                <w:i w:val="false"/>
                <w:i w:val="false"/>
                <w:i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保护环境，积极参加各类生态文明建设活动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，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  <w:lang w:eastAsia="zh-CN"/>
              </w:rPr>
              <w:t>为建设美丽武汉贡献一份力量</w:t>
            </w:r>
            <w:r>
              <w:rPr>
                <w:rFonts w:ascii="仿宋_GB2312" w:hAnsi="仿宋_GB2312" w:eastAsia="仿宋_GB2312"/>
                <w:i w:val="false"/>
                <w:iCs w:val="false"/>
                <w:color w:val="auto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b/>
          <w:b/>
          <w:i/>
          <w:i/>
          <w:iCs/>
          <w:sz w:val="33"/>
          <w:szCs w:val="33"/>
        </w:rPr>
      </w:pPr>
      <w:r>
        <w:rPr>
          <w:rFonts w:eastAsia="楷体_GB2312" w:ascii="楷体_GB2312" w:hAnsi="楷体_GB2312"/>
          <w:b/>
          <w:i/>
          <w:i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7</Words>
  <Characters>1062</Characters>
  <CharactersWithSpaces>10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1:00Z</dcterms:created>
  <dc:creator>李文莉</dc:creator>
  <dc:description/>
  <dc:language>en-US</dc:language>
  <cp:lastModifiedBy>歪乐猫</cp:lastModifiedBy>
  <dcterms:modified xsi:type="dcterms:W3CDTF">2024-03-06T09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1521B1C04D8E97C77727894E381F_13</vt:lpwstr>
  </property>
  <property fmtid="{D5CDD505-2E9C-101B-9397-08002B2CF9AE}" pid="3" name="KSOProductBuildVer">
    <vt:lpwstr>2052-12.1.0.16388</vt:lpwstr>
  </property>
</Properties>
</file>